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  <w:tab w:val="center" w:pos="496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ой работ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БОУ «Подлесная ООШ» за  2016-2017 учебный го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правлений работы нашей школы по социальной адаптации детей, подготовке их к взрослой жизни является профориентация обучающихс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ставленной школой ц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рофориентационной поддержки обучаю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го самоопределения в условиях свободы выбора сферы деятельности в соответствии со своими возможностями, способностями и с учетом требований рынка труда профориентационная работа в Подлесной школе заключается в обогащении знаний, умений и навыков учащихся  в выборе жизненного и профессионального пути, содействующее активизации процессов и механизмов профессионального самоопределения учащихся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рофориентация, понимаемая как специально организованное сопровождение профессионального и личностного самоопределения, помогает школьнику ответить на вопрос, зачем он вообще учится, тем самым, повышая мотивацию к обучению, самопознанию и саморазвитию. Эта работа позволяет решать многие насущные проблемы воспитания обучаю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6 - 2017 учебного года  для  учащихся 9 классов  с целью  профессионального самоопределения проводились элективные  курсы  «Проценты на каждый день» «Деловое письмо», «Симметрия вокруг нас», «Успешно пишем сочинение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 октября 2016 г. учащиеся 9 класса приняли участие в профессиональных пробах «Профессиональная ориентация обучающихся общеобразовательных школ –курс на жизненный успех», проводившихся на базе Лениногорского нефтяного техникум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 в ноябре  2016 г. учащиеся 9 класса  принимали участие в профессиональных проб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АПОУ «Лениногорский политехнический колледж»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: технология сварочных работ, технология продукции общественного питания, а так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участник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ых занят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6 г. в  рамках профориентационной работы, с цель создания действенной системы профессиональной ориентации обучающихся, способствующей формированию у детей профессионального самоопределения, в</w:t>
      </w:r>
      <w:r>
        <w:rPr>
          <w:rFonts w:cs="Times New Roman" w:ascii="Times New Roman" w:hAnsi="Times New Roman"/>
          <w:sz w:val="24"/>
          <w:szCs w:val="24"/>
        </w:rPr>
        <w:t xml:space="preserve">  1 –5  классах  проводился  конкурс  рисунк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мире профессий», а в  школьной библиотеке была представлена выставка книг в «В мире профессий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течение года состоялись встречи учащихся 8, 9 классов с представителями  колледжа ГАПОУ «Лениногорский профессиональный колледж»,  с представителем ГАПОУ «Лениногорский нефтяной техникум» -13 декабря, встреча с представителями аграрных ВУЗов РТ- 16 декабря 2016 г. в Старо-Шугуровском ДК наши ученики посетили профориентационное  мероприяти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ное совместно с Управлением сельского хозяйства и продовольствия Лениногорского района. Перед учащимися выступили представители Казанской государственной академии ветеринарной медицины имени Н.Э.Баумана, Казанского государственного аграрного университета, Лениногорского филиала «Казанского национального исследовательского технического университета им. А.Н. Туполева»; Лениногорского Политехнического Колледжа и др.. Руководители предприятий района рассказали учащимся об особенностях профессий, раскрыли профессиональную перспектив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традиционными классные часы по профориентации, проводимые в классных коллективах начиная с начальной школ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боты хороши - выбирай на вкус», «Профессии наших родителей», «О профессиях разных, нужных и важных», игра «День самоуправления в школе».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знакомятся с миром профессий, рассказывают о своих родителях, бабушках и дедушках. Классные руководители проводят индивидуальные и групповые профориентационные беседы, анкетирования, помогают осуществлять анализ собственных достижений учащихся, посещают с учащимися дни открытых дверей в средних профессиональных учебных заведениях горо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марта 2017 г.  учащиеся 9 класса  совместно с классным руководителем посетили Ярмарку учебных мест, в которой </w:t>
      </w:r>
      <w:r>
        <w:rPr>
          <w:rFonts w:cs="Times New Roman" w:ascii="Times New Roman" w:hAnsi="Times New Roman"/>
          <w:sz w:val="24"/>
          <w:szCs w:val="24"/>
        </w:rPr>
        <w:t>приняли участие учреждения СПО и ВУЗы из г.Лениногорска, г.Бугульмы, г.Альметьевска:  Лениногорский профессиональный колледж; Бугульминский медицинский колледж; Лениногорский МХПК; Бугульминский строительный техникум;  колледж Бугульминского филиала Инновационного университета г.Казани; Лениногорский нефтяной техникум; АГИМС – Торгово-экономический техникум; Лениногорский филиал  КНИТУ КАИ; Бугульминский филиал Инновационного университета г.Каза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марта 2017г., во время весенних каникул учащиеся начальных и 5 классов узнавали о работе пожарно-спасательной службы, рассматривали пожарное оборудование, повторяли правила пожарной безопасности, посещая пожарную часть №66.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на родительских собраниях поднимались вопросы  по проблеме формирования готовности учащихся к профильному и профессиональному самоопределению.  16 декабря 2016 на общешкольном родительском собрании состоялась встреча родителей с представителем ГАПОУ «Лениногорский нефтяной техникум»,  «Лениногорский Политехнический Колледж». </w:t>
      </w:r>
      <w:r>
        <w:rPr>
          <w:rFonts w:cs="Times New Roman" w:ascii="Times New Roman" w:hAnsi="Times New Roman"/>
          <w:sz w:val="24"/>
          <w:szCs w:val="24"/>
        </w:rPr>
        <w:t xml:space="preserve"> Они  рассказывали о профессиях, которые получают выпускники ГАПОУ. Родители  получили исчерпывающие ответы на  заданные ими вопрос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3 апреля 2017 г. в административном здании Письмянского сельского поселения для учащихся 9 класса была проведена экскурсия «Почувствуй себя муниципальным служащим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 мая 2017 для учащихся 8-9 классов была организована  экскурсия на свиноферму «Ялтау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течение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кабинет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ериодическ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мещались  информационные листы по профессиональной ориентации, 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школьном сайте -информация по профориентационной работ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детей в интеллектуальных, творческих, трудовых делах – первый шаг к их будущей професс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течение  года  в нашей школе традиционно проходили акции  «Чистый  двор»,  «Чистый вторник», «Вырастим экологически чистый продукт»,  цели которых  не только навести порядок, украсить школьный участок или вырастить урожай для школьной столовой,   но и воспитать социально активных и патриотически настроенных граждан. В течение всего лета ребята трудятся на учебно-опытном участке, также организов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е трудоустройство обучающихся во время каникул через Центр занятости населения - </w:t>
      </w:r>
      <w:r>
        <w:rPr>
          <w:rFonts w:cs="Times New Roman" w:ascii="Times New Roman" w:hAnsi="Times New Roman"/>
          <w:sz w:val="24"/>
          <w:szCs w:val="24"/>
        </w:rPr>
        <w:t xml:space="preserve">работает трудовая  бригада.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9 класса принимали участие в конкурсах: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конкурс по технологии «Созидательный труд школьников»,  который состоялся в г. Елабуга при КФУ (29 октября 2016); выставка –конкурс «Техника, творчество-2016», которая  состоялась на базе ГАПОУ «ЛНТ» (24 ноября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одобные мероприятия помогают учащимся  выбрать для  себя наиболее привлекательную сферу будущей профессиональной деятельнос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5:00Z</dcterms:created>
  <dc:creator>Ученик7</dc:creator>
  <dc:description/>
  <dc:language>en-US</dc:language>
  <cp:lastModifiedBy>Ученик7</cp:lastModifiedBy>
  <cp:lastPrinted>2017-05-31T08:23:00Z</cp:lastPrinted>
  <dcterms:modified xsi:type="dcterms:W3CDTF">2017-05-31T08:05:00Z</dcterms:modified>
  <cp:revision>2</cp:revision>
  <dc:subject/>
  <dc:title/>
</cp:coreProperties>
</file>